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trợ cấp hàng tháng theo Quyết định số 62/2011/QĐ-TTg ngày 09/11/2011 của Thủ tướng Chính p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 Bí danh: ...................Nam, 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đối tượng (quân nhân, cơ yếu): 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. / .......... /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 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: ............................................. Chính thức: 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ngũ, tuyển dụng: Ngày ... tháng ......... năm .... Đơn vị, cơ quan khi nhập ngũ, tuyển dụng (c, d, e, f)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c viên, xuất ngũ; chuyển ngành; thôi việc: Ngày tháng năm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ngũ: Ngày ... tháng ......... năm .... đơn vị (c, d, e, f...) 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c viên, xuất ngũ: Ngày ... tháng ......... năm 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phục viên, xuất ngũ; thôi việc: Xã ................... huyện …………………. tỉnh 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sau khi phục viên, xuất ngũ, thôi việc: 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đang được hưởng chế độ gì: Hưu trí, bệnh binh, mất sức lao động hàng tháng hoặc chưa được hưởng chính sách gì: 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huộc đối tượng được hưởng chế độ bảo hiểm y tế chưa? 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còn lưu giữ: 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Á TRÌNH CÔNG TÁ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ừ khi nhập ngũ, tuyển dụng đến khi phục viên, xuất ngũ, thôi việc; chuyển ngà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587"/>
        <w:gridCol w:w="1911"/>
        <w:gridCol w:w="1810"/>
        <w:gridCol w:w="2258"/>
      </w:tblGrid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(c, d, e, f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công tác (xã, huyện, tỉnh)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ời gian công tác thực tế trong quân đội, cơ yếu là ............. năm ....... tháng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.....tháng........năm 20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2:00Z</dcterms:created>
  <dc:creator>PC</dc:creator>
  <dc:description/>
  <cp:keywords/>
  <dc:language>en-US</dc:language>
  <cp:lastModifiedBy>PC</cp:lastModifiedBy>
  <dcterms:modified xsi:type="dcterms:W3CDTF">2024-12-04T07:12:00Z</dcterms:modified>
  <cp:revision>1</cp:revision>
  <dc:subject/>
  <dc:title/>
</cp:coreProperties>
</file>